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保密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广东佛冈农村商业银行股份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我单位自愿参与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广东佛冈农村商业银行股份有限公司民安支行营业场所改造项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项目编号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SLZ2-240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的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成功后，我单位获取了图纸等相关的资料，现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该资料仅用于本项目的招标、投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未经贵公司同意，我单位绝不外泄关于该项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相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如有违反该承诺，贵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有权追究我单位的相关责任，由此引起的一切法律责任及经济损失均由我单位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625" w:after="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承诺代表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曾总</dc:creator>
  <dc:description/>
  <dc:language>en-US</dc:language>
  <cp:lastModifiedBy>WPS_1686143758</cp:lastModifiedBy>
  <dcterms:modified xsi:type="dcterms:W3CDTF">2024-05-10T01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9888B05DC445686B1C83A7A34AFAC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